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  <w:t>ЗАТВЕРДЖЕНО  ПРОЄКТ № 9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40 сес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         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 xml:space="preserve">міської ради VIІI скликанн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ітня 2024 року №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 загальна чисельні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ого пожежно-рятувального підрозді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забезпечення місцевої пожежної охоро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-Сіверської міської ради Чернігі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чисель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кількість штатних одини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ий рятува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  </w:t>
        <w:tab/>
        <w:t>Юрій ЛА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7:00Z</dcterms:created>
  <dc:creator>Люда</dc:creator>
  <dc:description/>
  <cp:keywords/>
  <dc:language>en-US</dc:language>
  <cp:lastModifiedBy>Ura</cp:lastModifiedBy>
  <cp:lastPrinted>2024-02-01T09:28:00Z</cp:lastPrinted>
  <dcterms:modified xsi:type="dcterms:W3CDTF">2024-05-06T18:50:00Z</dcterms:modified>
  <cp:revision>40</cp:revision>
  <dc:subject/>
  <dc:title/>
</cp:coreProperties>
</file>